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лиц, замещающих муниципальные должности и должности муниципальной службы в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Комитете по управлению муниципальным имуществом администрации ЗАТО г.Радужный Владим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а местного самоуправления и органов, входящих в структуру администрации города, наделенных правом юридического лица)</w:t>
      </w:r>
    </w:p>
    <w:p>
      <w:pPr>
        <w:pStyle w:val="ConsPlusNonformat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их семей за отчетный период с 01 января 2011 года по 31 декабря 2011 год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ЗЕМЛЯНСКУЮ СВЕТЛАНУ ВЛАДИМИРОВНУ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лавного специалиста, юрис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101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дохода за отчетн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79 820,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,  1/4 до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упруга</w:t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, 1/4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несовершеннолетнего ребен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, 1/4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несовершеннолетнего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440"/>
        <w:gridCol w:w="1620"/>
        <w:gridCol w:w="1861"/>
        <w:gridCol w:w="1559"/>
        <w:gridCol w:w="1620"/>
        <w:gridCol w:w="1694"/>
      </w:tblGrid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    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, 1/4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1,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20:00Z</dcterms:created>
  <dc:creator>A10</dc:creator>
  <dc:description/>
  <cp:keywords/>
  <dc:language>en-US</dc:language>
  <cp:lastModifiedBy>User</cp:lastModifiedBy>
  <cp:lastPrinted>2012-07-20T13:20:00Z</cp:lastPrinted>
  <dcterms:modified xsi:type="dcterms:W3CDTF">2012-07-20T09:20:00Z</dcterms:modified>
  <cp:revision>2</cp:revision>
  <dc:subject/>
  <dc:title>Сведения о доходах, об имуществе и обязательствах имущественного характера </dc:title>
</cp:coreProperties>
</file>